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Program...: PAUSE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hor....: Robert Witriol, M.D. (Compuserve 70701,777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ate......: 30 March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urpose...: Enhanced version of DOS PAUS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ckage contains PAUSEX.COM, PAUSEX.DOC, PAUSEESC.COM and TESTX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STESC.BAT.  It is distributed "as is" with no guarantees,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m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X.COM temporarily halts batch fil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ompt or message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is needed, use ECHO [message] in the preceding line of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resumes upon press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HOWEVER, if that key was x or X, the DOS Errorlevel will be set to 1.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This may be used for subsequent branching in the calling batch file.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rote this to provide me with a "secret back door" to give me two ways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ause in a batch file.  This enables me to skip certain comman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rdinarily executed, but which I want to bypass during program tes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.  My end users generally do not press "X" to get out of a P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 do not provide documentation of this feature. Thus, to the user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tinguishable from PAUSE (unless he just happens to hit "X" to ge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"X" is not agreeable to you as the "back door" key, use DEBUG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 to substitute another character for it.  PAUSEESC.CO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closed in this package, is a clone of PAUSEX.COM which is set up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key set Errorlevel =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batch files TESTX.BAT and TESTESC.BAT are provided to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PAUSEX.COM and PAUSEESC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this little utility has any value, or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me with feedback of any kind, please send me a pos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bert Witri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2 Woodlan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ittsford, NY 14534-1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may leave me a note on Compuserve (70701,77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MBLER LISTING FOR PAUSEX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Ps have been used only for clar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DAC:0100 B40C          MOV     AH,0C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DAC:0102 B007          MOV     AL,07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DAC:0104 CD21          INT     21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DAC:0106 90            NOP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DAC:0107 3C58          CMP     AL,58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DAC:0109 740B          JZ      0116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DAC:010B 90            NOP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DAC:010C 3C78          CMP     AL,78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DAC:010E 7406          JZ      0116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DAC:0110 90            NOP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DAC:0111 B000          MOV     AL,00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DAC:0113 EB06          JMP     011B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DAC:0115 90            NOP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DAC:0116 B001          MOV     AL,01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DAC:0118 EB01          JMP     011B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DAC:011A 90            NOP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DAC:011B B44C          MOV     AH,4C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DAC:011D CD21          INT     21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DAC:011F 90            NOP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FILE PAUSEX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